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rth West Kent Alternative Provision Service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nagement Committee Meeting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o be held on Thursday 16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ay 2019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t 4pm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he Westcourt Centre. Richmond Drive. Gravesend. DA12 4DJ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GENDA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It will be assumed that all papers attached will be read and questions submitted to the Head Teacher and the clerk in advance of the meeting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1542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240"/>
        <w:gridCol w:w="8944"/>
        <w:gridCol w:w="1500"/>
        <w:gridCol w:w="909"/>
      </w:tblGrid>
      <w:tr>
        <w:trPr>
          <w:tblHeader w:val="true"/>
          <w:trHeight w:val="47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rpos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pers Attach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Time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cedural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lcome &amp; Apologies for Absence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 establish the meeting as quorate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elcome to guests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pologies (Members to consider if apologies are acceptable). – K Marlborough (work commitment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.00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larations of Business Interests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spacing w:before="40" w:after="40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embers to have the opportunity to declare business interests against any agenda ite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.05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verning Body matters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appointment of M Blanning as LA governor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cancies – 2 x Co-opted Governors, 1 x Parent, 1 x LA Gov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s of office: N Willbourn – 30.6.19, C Norwood 30.6.19, M Blanning Feb 2019. Appointment – Carlos Hoo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07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y other business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4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overnors to decide if any urgent business not on agenda should be discussed or added to agenda for next meeti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5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ce Improvement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Consultation Update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art Collins &amp; Celia Buxton – Consultation Updat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:20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SC Update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C Update – CMC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demisation update - CM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50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ress Data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T to update on Progress Dat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00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ildings Update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Update regarding The Westcourt Centre. All other Sites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15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ff Structure Update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 to update members – Staff structu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25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feguarding and E- Safety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y urgent actions identified by Headteacher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on number of safeguarding cases ope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30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ber training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4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eport from members regarding any training recently attended</w:t>
            </w:r>
          </w:p>
          <w:p>
            <w:pPr>
              <w:pStyle w:val="BodyText3"/>
              <w:spacing w:before="40" w:after="4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Identify training needs for members relevant to the School Development plan, skills audit, new roles and structures</w:t>
            </w:r>
          </w:p>
          <w:p>
            <w:pPr>
              <w:pStyle w:val="BodyText3"/>
              <w:spacing w:before="40" w:after="4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lan training to be attended</w:t>
            </w:r>
          </w:p>
          <w:p>
            <w:pPr>
              <w:pStyle w:val="BodyText3"/>
              <w:numPr>
                <w:ilvl w:val="0"/>
                <w:numId w:val="4"/>
              </w:numPr>
              <w:spacing w:before="40" w:after="4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latest Monthly Bulletin </w:t>
            </w:r>
            <w:hyperlink r:id="rId2">
              <w:r>
                <w:rPr>
                  <w:rStyle w:val="InternetLink"/>
                  <w:rFonts w:cs="Arial"/>
                  <w:szCs w:val="22"/>
                </w:rPr>
                <w:t>https://www.kelsi.org.uk/school-management/leadership/governors/governance-monthly-bulletin</w:t>
              </w:r>
            </w:hyperlink>
            <w:r>
              <w:rPr>
                <w:rFonts w:cs="Arial"/>
                <w:color w:val="000000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35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utes of the previous meeting dated 19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March 2019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 be approved by Members and signed by Chair.  </w:t>
            </w:r>
          </w:p>
          <w:p>
            <w:pPr>
              <w:pStyle w:val="BodyText3"/>
              <w:spacing w:before="40" w:after="40"/>
              <w:rPr/>
            </w:pPr>
            <w:r>
              <w:rPr>
                <w:rFonts w:cs="Arial"/>
                <w:color w:val="000000"/>
                <w:szCs w:val="22"/>
              </w:rPr>
              <w:t>Matters arising not included in the agenda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40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dentiality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 determine which items, if any, are confidential in terms of publication of the minutes.  The deliberations at the meeting are confidential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45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posed dates and times of meetings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posed dates for 2019-2020 to be discussed and agreed - </w:t>
            </w: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Thursday 10th October 2019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Thursday 12th December 2019, Thursday 5th March 2020, Thursday 14th May 2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50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Y COMMITTEE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40" w:after="40"/>
              <w:ind w:left="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y Committee to discuss Kent Scheme Pay proposals – Consider Approv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ONS 19.3.19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349"/>
        <w:gridCol w:w="1322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he clerk agreed to research who could become a parent governor and what the restrictions were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lerk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e-public exams were taking place and the data collected would be presented to Members at the next meeting in May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HT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.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he budget was agreed by those present and would be submitted by the Head Teacher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HT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.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he schools Financial Value Statement was agreed, ready for submission by the end of March 2019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HT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3.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tters discussed would be logged and a report would be produced by the CMC for members to discuss at the Management Committee meetings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HT, CMC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357" w:right="357" w:gutter="0" w:header="578" w:top="634" w:footer="57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</w:p>
  <w:p>
    <w:pPr>
      <w:pStyle w:val="Footer"/>
      <w:rPr/>
    </w:pPr>
    <w:r>
      <w:rPr>
        <w:lang w:eastAsia="en-US"/>
      </w:rPr>
      <w:t>Date: 16.5.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96.95pt;margin-top:174.6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572" w:hanging="288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1"/>
      <w:szCs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Helvetica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elsi.org.uk/school-management/leadership/governors/governance-monthly-bullet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A855A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13:00Z</dcterms:created>
  <dc:creator>John Abbott</dc:creator>
  <dc:description/>
  <cp:keywords/>
  <dc:language>en-US</dc:language>
  <cp:lastModifiedBy>Marie Woolston</cp:lastModifiedBy>
  <cp:lastPrinted>2017-11-02T14:44:00Z</cp:lastPrinted>
  <dcterms:modified xsi:type="dcterms:W3CDTF">2019-05-07T11:19:00Z</dcterms:modified>
  <cp:revision>3</cp:revision>
  <dc:subject/>
  <dc:title>(School Name) Full Governing Body Meeting</dc:title>
</cp:coreProperties>
</file>